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INOIS COLLEGE OF EMERGENCY PHYSICIANS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Symposium – Thursday, April 26, 2019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western Memorial Hospital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/>
      </w:pPr>
      <w:r>
        <w:rPr>
          <w:rFonts w:cs="Arial" w:ascii="Arial" w:hAnsi="Arial"/>
          <w:b/>
          <w:bCs/>
        </w:rPr>
        <w:t>ABSTRACT RULES AND SUBMISSION FORM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adline:  </w:t>
      </w:r>
      <w:r>
        <w:rPr>
          <w:rFonts w:cs="Arial" w:ascii="Arial" w:hAnsi="Arial"/>
          <w:b/>
          <w:bCs/>
          <w:u w:val="single"/>
        </w:rPr>
        <w:t>Friday, February 22, 2019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 xml:space="preserve">Only electronic submissions will be accepted. This form is available for download on the ICEP website at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www.icep.org</w:t>
        </w:r>
      </w:hyperlink>
      <w:r>
        <w:rPr>
          <w:rFonts w:cs="Arial" w:ascii="Arial" w:hAnsi="Arial"/>
          <w:b/>
          <w:bCs/>
          <w:i/>
          <w:sz w:val="28"/>
          <w:szCs w:val="28"/>
        </w:rPr>
        <w:t xml:space="preserve">.   All abstracts should be sent to Lora Finucane at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loraf@icep.org</w:t>
        </w:r>
      </w:hyperlink>
      <w:r>
        <w:rPr>
          <w:rFonts w:cs="Arial" w:ascii="Arial" w:hAnsi="Arial"/>
          <w:b/>
          <w:bCs/>
          <w:i/>
          <w:sz w:val="28"/>
          <w:szCs w:val="28"/>
        </w:rPr>
        <w:t>. This form may be duplicated for additional submissions.</w:t>
      </w:r>
      <w:r>
        <w:rPr>
          <w:rFonts w:cs="Arial" w:ascii="Arial" w:hAnsi="Arial"/>
          <w:b/>
          <w:i/>
          <w:sz w:val="28"/>
          <w:szCs w:val="28"/>
        </w:rPr>
        <w:t xml:space="preserve">  All submissions must be typed.</w:t>
      </w:r>
    </w:p>
    <w:p>
      <w:pPr>
        <w:pStyle w:val="Normal"/>
        <w:spacing w:lineRule="auto" w:line="232" w:before="0" w:after="120"/>
        <w:ind w:left="720" w:hanging="720"/>
        <w:rPr/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 xml:space="preserve">The deadline for submission of abstracts is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Friday, February 22, 2019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at 4:30 pm Central Time. This deadline will be strictly enforced.  </w:t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Please attach a blinded copy of the research abstract for judging purpose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Research Abstract guidelines ar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-</w:t>
        <w:tab/>
      </w:r>
      <w:r>
        <w:rPr>
          <w:rFonts w:cs="Arial" w:ascii="Arial" w:hAnsi="Arial"/>
          <w:b/>
          <w:bCs/>
        </w:rPr>
        <w:t>350 word count limi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Maximum of 1 table </w:t>
      </w:r>
      <w:r>
        <w:rPr>
          <w:rFonts w:cs="Arial" w:ascii="Arial" w:hAnsi="Arial"/>
          <w:b/>
          <w:bCs/>
          <w:u w:val="single"/>
        </w:rPr>
        <w:t>or</w:t>
      </w:r>
      <w:r>
        <w:rPr>
          <w:rFonts w:cs="Arial" w:ascii="Arial" w:hAnsi="Arial"/>
          <w:b/>
          <w:bCs/>
        </w:rPr>
        <w:t xml:space="preserve"> figure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Structure headings include Background, Objective, Design/Methods, Results, Conclusion and Impact.  See Attached Sample Layou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Research Abstract Scoring guidelines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10-point scoring system has been developed by the Research Committee.  This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scoring process will be a more objective and concrete scoring system.  The criteria are noted below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0=No stated hypothesis or objectiv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1=Stated hypothesis or objective difficult to test 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2=Clearly stated and testable hypothesis or objective</w:t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/Methods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0=Chosen design not stated or chosen design did not test the stated hypothesis 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1=Chosen design sub--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optimal or important elements of methods missing but tested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stated hypothesis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=Chosen design was best feasible method for testing hypothesis and  important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thods steps are described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s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0=Critical data to interpretation of study absent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Critical data incomplete or not clearly presented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=Data critical to interpretation of  study clearly and completely presented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=Conclusion not supported by data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Conclusion partially supported by data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=Conclusion fully supported by data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ct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=Study will not change EM practice or make no meaningful contribution to current fund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 knowledge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Study will possibly change EM practice or modestly contribute to current fund of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owledg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2=Study will definitely change EM practice or significantly change current fund of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owledge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firstLine="720"/>
        <w:rPr>
          <w:rFonts w:ascii="Arial" w:hAnsi="Arial" w:cs="Arial"/>
        </w:rPr>
      </w:pPr>
      <w:r>
        <w:rPr>
          <w:rFonts w:cs="Cambria-Bold;Cambria" w:ascii="Cambria-Bold;Cambria" w:hAnsi="Cambria-Bold;Cambria"/>
          <w:b/>
          <w:bCs/>
        </w:rPr>
        <w:t>Maximum total score = 10</w:t>
      </w:r>
      <w:r>
        <w:rPr>
          <w:rFonts w:cs="Cambria" w:ascii="Cambria" w:hAnsi="Cambria"/>
        </w:rPr>
        <w:t xml:space="preserve">.  </w:t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32" w:before="0" w:after="12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 SUBMISSION FORM</w:t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le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Author(s)</w:t>
      </w:r>
      <w:r>
        <w:rPr>
          <w:rFonts w:cs="Arial" w:ascii="Arial" w:hAnsi="Arial"/>
        </w:rPr>
        <w:t>: (List first name, middle initial, and last names of all authors and titles such as MD, DO, RN, PhD. Place an asterisk next to the name of the principal investigator.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2880" w:hanging="2880"/>
        <w:rPr/>
      </w:pPr>
      <w:r>
        <w:rPr>
          <w:rFonts w:cs="Arial" w:ascii="Arial" w:hAnsi="Arial"/>
          <w:b/>
          <w:bCs/>
        </w:rPr>
        <w:t>Author presenting study</w:t>
      </w:r>
      <w:r>
        <w:rPr>
          <w:rFonts w:cs="Arial" w:ascii="Arial" w:hAnsi="Arial"/>
        </w:rPr>
        <w:t>: _________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ition/title</w:t>
      </w:r>
      <w:r>
        <w:rPr>
          <w:rFonts w:cs="Arial" w:ascii="Arial" w:hAnsi="Arial"/>
        </w:rPr>
        <w:t>: 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Institutions</w:t>
      </w:r>
      <w:r>
        <w:rPr>
          <w:rFonts w:cs="Arial" w:ascii="Arial" w:hAnsi="Arial"/>
        </w:rPr>
        <w:t>: (If none, list city and state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Mailing address</w:t>
      </w:r>
      <w:r>
        <w:rPr>
          <w:rFonts w:cs="Arial" w:ascii="Arial" w:hAnsi="Arial"/>
        </w:rPr>
        <w:t>: (List address of presenter.  Correspondence will be sent to presenter unless instructed otherwise.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: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bCs/>
        </w:rPr>
        <w:t>mail:_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abstracts will be considered for an oral and/or poster presentat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heck here if you would NOT like to be considered for an oral present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l this abstract be presented prior to the Spring Symposium?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f so, where and when? 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 xml:space="preserve"> certify that this research has been approved by my institutional review board in all instances where this would be considered appropriate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920" w:hanging="7920"/>
        <w:rPr/>
      </w:pPr>
      <w:r>
        <w:rPr>
          <w:rFonts w:cs="Arial" w:ascii="Arial" w:hAnsi="Arial"/>
          <w:b/>
          <w:bCs/>
        </w:rPr>
        <w:t>Name of Principal Author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agree to present this research if accepted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6480" w:hanging="6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Present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LEASE ATTACH A BLINDED COPY OF THE RESEARCH ABSTRACT FOR JUDGING PURPOSES.</w:t>
      </w:r>
      <w:r>
        <w:br w:type="page"/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BSTRACT 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 Title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05" w:hRule="atLeast"/>
        </w:trPr>
        <w:tc>
          <w:tcPr>
            <w:tcW w:w="107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 xml:space="preserve">Background: 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Objective</w:t>
            </w:r>
            <w:r>
              <w:rPr>
                <w:rFonts w:eastAsia="MS Mincho;ＭＳ 明朝"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Design/Methods</w:t>
            </w:r>
            <w:r>
              <w:rPr>
                <w:rFonts w:eastAsia="MS Mincho;ＭＳ 明朝"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Results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Conclusion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Impact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222222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222222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MS Mincho;ＭＳ 明朝" w:cs="Calibri" w:ascii="Calibri" w:hAnsi="Calibri"/>
                <w:b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mbria-Bold">
    <w:altName w:val="Cambria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p.org/" TargetMode="External"/><Relationship Id="rId3" Type="http://schemas.openxmlformats.org/officeDocument/2006/relationships/hyperlink" Target="mailto:loraf@icep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3:00Z</dcterms:created>
  <dc:creator>Sharon</dc:creator>
  <dc:description/>
  <cp:keywords/>
  <dc:language>en-US</dc:language>
  <cp:lastModifiedBy>Kate Blackwelder</cp:lastModifiedBy>
  <cp:lastPrinted>2009-12-14T10:45:00Z</cp:lastPrinted>
  <dcterms:modified xsi:type="dcterms:W3CDTF">2018-12-12T17:23:00Z</dcterms:modified>
  <cp:revision>2</cp:revision>
  <dc:subject/>
  <dc:title>ILLINOIS COLLEGE OF EMERGENCY PHYSICIANS</dc:title>
</cp:coreProperties>
</file>